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  <w:lang w:eastAsia="ko-KR"/>
        </w:rPr>
      </w:pPr>
      <w:r>
        <w:rPr>
          <w:rFonts w:ascii="굴림;Gulim" w:hAnsi="굴림;Gulim" w:cs="굴림;Gulim" w:eastAsia="굴림;Gulim"/>
          <w:b/>
          <w:bCs/>
          <w:sz w:val="36"/>
          <w:szCs w:val="36"/>
          <w:lang w:eastAsia="ko-KR"/>
        </w:rPr>
        <w:t xml:space="preserve">디아블로 </w:t>
      </w:r>
      <w:r>
        <w:rPr>
          <w:rFonts w:eastAsia="굴림;Gulim" w:cs="굴림;Gulim" w:ascii="굴림;Gulim" w:hAnsi="굴림;Gulim"/>
          <w:b/>
          <w:bCs/>
          <w:sz w:val="36"/>
          <w:szCs w:val="36"/>
          <w:lang w:eastAsia="ko-KR"/>
        </w:rPr>
        <w:t>III FAQ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1.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특징</w:t>
      </w:r>
    </w:p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0"/>
          <w:szCs w:val="20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가 무엇인가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는 디아블로 시리즈의 계보를 잇는 궁극의 액션 롤플레잉 게임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플레이어들은 각각 고유의 주문과 기술로 무장한 바바리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야만용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)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윗치 닥터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술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와 같은 다섯 개의 직업 중 하나를 선택할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각 영웅들은 광대하고 다양한 환경을 헤쳐가며 방대한 이야기 줄거리를 따라 몬스터 무리와 전투를 벌이고 우두머리에 도전함으로써 경험치와 능력을 향상하며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강력한 힘을 주는 아이템을 획득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>게임의 지역적 배경은 어두운 환상 세계에 존재하는 성역입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 20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여 년 전 지하 세계의 악마로부터 소수의 용감하고 힘센 영웅들이 성역을 구해낸 사실을 그 곳에 사는 대부분의 주민들은 알지 못합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지옥에서 온 악마를 직접 상대한 대다수의 전사들은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운 좋게 살아남았지만 끔찍한 경험 때문에 모두 정신이 나갔습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그리고 나머지 사람들 대부분은 끔찍했던 기억과 공포를 마음 속에서 떨쳐버렸습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에서 플레이어들은 성역으로 돌아가 다양한 악의 세력에 맞서 다시 싸우게 됩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0"/>
          <w:szCs w:val="20"/>
          <w:lang w:eastAsia="ko-KR"/>
        </w:rPr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는 디아블로 플레이어들이 기대하고 즐겨왔던 쉬운 인터페이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빠른 액션과 직관적인 게임플레이가 특징인 디아블로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II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의 후속작입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이외에도 새로운 기능들이 다양하게 추가된 디아블로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에서 여러분은 한층 더 높은 수준의 액션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RPG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를 경험하실 수 있을 것입니다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이전 디아블로와 비교해서 어떤 점이 새로워졌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윗치 닥터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술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와 같은 새로운 직업을 통해 새로운 게임플레이를 즐기실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바바리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야만용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과 같은 기존 직업 역시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에서만 맛볼 수 있는 독특한 느낌을 주도록 완전히 새로운 기술로 무장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새로운 사용자 설정 옵션은 이전 디아블로 게임에 비해 한층 더 특화된 캐릭터 설정 기능을 제공하므로 막강한 힘을 가진 자신만의 고유한 캐릭터를 생성할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는 새로운 그래픽 엔진을 도입하여 캐릭터 및 몬스터를 화려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3D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로 구현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강력한 특수 효과 시스템 및 하복 물리 엔진을 통해 지옥의 몬스터들을 다양한 방식으로 표현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굴림;Gulim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굴림;Gulim" w:eastAsia="굴림;Gulim"/>
          <w:sz w:val="20"/>
          <w:szCs w:val="20"/>
          <w:lang w:eastAsia="ko-KR"/>
        </w:rPr>
        <w:t>는 게임 전반에 걸쳐 사건이 무작위로 발생하면서 이전 디아블로 게임의 환경이 무작위로 펼쳐집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퀘스트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NPC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동적 환경 요소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강렬하게 도전해 오는 새로운 몬스터 등으로 가득한 세상이 생생하게 펼쳐집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 세계에는 파괴 가능한 물체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장애물 등 수많은 상호 작용이 가능한 요소가 추가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또한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는 배틀넷 업그레이드를 통해 플레이어에게 새로운 기능을 제공 하게 될 것 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협동 온라인 플레이를 주요 목적으로 하는 배틀넷에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친구와 쉽게 어울리고 협동 게임 플레이를 더욱 재미있게 해 줄 여러 기능을 추가할 계획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이를 포함해 추가되는 다른 내용에 대해서는 차후에 공개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의 이야기 흐름에 대해 간략히 알려 주세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는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II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사건이 일어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20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년 후부터 시작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성역의 운명을 걸고 증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공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파괴의 군주와 싸웠던 자들 중에서 살아남아 절대 악마의 만행을 기억하는 자는 많지 않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만행의 현장을 직접 목격하지 못한 자들 중 대부분은 그저 그것이 단지 신화일 뿐이라고 생각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하지만 트리스트람에서 다시 악의 세력이 동요하고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그리고 그 악의 세력은 이미 데카드 케인을 첫 희생 제물로 지목 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데카드 케인 외에 다른 친숙한 캐릭터도 등장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전작에 등장했던 여러 캐릭터뿐 아니라 새로운 캐릭터도 만나보실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트리스트람처럼 전작에 등장했던 익숙한 지역도 나오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물론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플레이어들은 트리스트람 및 이전 게임에 등장했던 특정 지역뿐 아니라 성역 내의 새로운 지역도 탐험하게 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캐릭터 직업은 몇 개이고 그 직업은 무엇인가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캐릭터 직업은 다섯 개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그 중 두 개 캐릭터는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2008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블리자드 엔터테인먼트 월드와이드 인비테이셔널에서 공개된 바바리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야만용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과 윗치 닥터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술사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다른 캐릭터 직업은 추후에 공개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직업에 상관없이 캐릭터의 성별을 선택할 수 있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모든 직업에서 남자 또는 여자를 선택할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배틀넷에서 플레이 할 수 있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?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새로운 기능은 무엇이 있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는 배틀넷에서 플레이할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배틀넷에서는 새로운 기능이 제공되어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를 더욱 재미있게 즐길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자세한 내용은 추후에 공개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멀티플레이 외에 싱글플레이도 가능한가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배틀넷에서 친구들과 협력하여 악의 무리를 상대로 싸우는 것뿐 아니라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III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세계를 혼자서 탐험할 수도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싱글플레이 및 멀티플레이에 대한 자세한 내용은 추후에 공개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의 퀘스트는 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와 유사한 방식으로 진행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이야기 흐름 및 퀘스트 구조에 대해서는 아직 확정되지 않았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자세한 내용은 추후에 공개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하지만 기본 이야기 흐름과 관련된 퀘스트뿐 아니라 직업 특정 퀘스트도 추가할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기술적인 측면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는 무슨 엔진을 기반으로 실행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?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그래픽 측면에서 어떤 향상이 있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는 맞춤형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3D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게임 엔진을 이용하여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3D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캐릭터와 환경을 구현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이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3D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게임 엔진은 향상된 연속 동작과 음향 효과를 표현해낼 수 있을 뿐 아니라 맞춤형 물리 엔진을 사용하여 물체의 역동적인 동작과 옷감의 움직임을 표현할 수 있습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디아블로의 시스템 요구사항은 어떻게 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구체적인 시스템 요구사항은 차후에 알려드릴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  <w:lang w:eastAsia="ko-KR"/>
        </w:rPr>
      </w:pPr>
      <w:r>
        <w:rPr>
          <w:rFonts w:eastAsia="굴림;Gulim" w:cs="굴림;Gulim" w:ascii="굴림;Gulim" w:hAnsi="굴림;Gulim"/>
          <w:b/>
          <w:u w:val="single"/>
          <w:lang w:eastAsia="ko-KR"/>
        </w:rPr>
        <w:t xml:space="preserve">3. </w:t>
      </w:r>
      <w:r>
        <w:rPr>
          <w:rFonts w:ascii="굴림;Gulim" w:hAnsi="굴림;Gulim" w:cs="굴림;Gulim" w:eastAsia="굴림;Gulim"/>
          <w:b/>
          <w:u w:val="single"/>
          <w:lang w:eastAsia="ko-KR"/>
        </w:rPr>
        <w:t>출시</w:t>
      </w:r>
      <w:r>
        <w:rPr>
          <w:rFonts w:ascii="굴림;Gulim" w:hAnsi="굴림;Gulim" w:cs="굴림;Gulim" w:eastAsia="굴림;Gulim"/>
          <w:b/>
          <w:u w:val="single"/>
          <w:lang w:eastAsia="ko-KR"/>
        </w:rPr>
        <w:t xml:space="preserve"> 계획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는 언제 출시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 출시일을 언급하기는 너무 이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다른 모든 블리자드 게임과 마찬가지로 재미있고 효율적인 밸런싱 작업을 잘 다듬은 후에 게임을 출시하는 것이 저희 목표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저희 자신 그리고 여러분들의 기대 수준에 맞는 게임을 만들 때까지 필요하다고 생각되는 만큼 개발에 시간을 투자할 것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전 세계 동시 발매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?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어떤 나라에서 무슨 언어로 현지화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다른 블리자드 게임과 마찬가지로 가능한 많은 국가에서 그리고 여러 언어로 현지화하여 동시 발매하는 것이 저희 목표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발매 국가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언어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특정 날짜 등 자세한 내용은 출시 시점이 가까워지면 알려드릴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는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Windows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나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Mac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모두 지원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최근에 발매된 다른 블리자드 게임과 마찬가지로 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는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Windows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및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Mac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버전 모두 동시 발매됩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Arial"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sz w:val="20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Q: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의 가격은 어떻게 되나요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 xml:space="preserve">? </w:t>
      </w:r>
      <w:r>
        <w:rPr>
          <w:rFonts w:ascii="굴림;Gulim" w:hAnsi="굴림;Gulim" w:cs="Arial" w:eastAsia="굴림;Gulim"/>
          <w:b/>
          <w:sz w:val="20"/>
          <w:szCs w:val="20"/>
          <w:lang w:eastAsia="ko-KR"/>
        </w:rPr>
        <w:t>어디서 구입할 수 있죠</w:t>
      </w: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?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 w:val="20"/>
          <w:szCs w:val="20"/>
          <w:lang w:eastAsia="ko-KR"/>
        </w:rPr>
        <w:t>A: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디아블로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III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의 가격 및 구입처는 게임 출시가 가까워지면 알려드릴 예정입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sz w:val="20"/>
          <w:szCs w:val="20"/>
          <w:lang w:eastAsia="ko-KR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바탕;Batang"/>
      <w:sz w:val="24"/>
      <w:szCs w:val="24"/>
    </w:rPr>
  </w:style>
  <w:style w:type="character" w:styleId="CharChar">
    <w:name w:val=" Char Char"/>
    <w:basedOn w:val="Style14"/>
    <w:qFormat/>
    <w:rPr>
      <w:rFonts w:eastAsia="바탕;Batang"/>
      <w:sz w:val="24"/>
      <w:szCs w:val="24"/>
    </w:rPr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4:00Z</dcterms:created>
  <dc:creator>Gil Shif</dc:creator>
  <dc:description/>
  <cp:keywords/>
  <dc:language>en-US</dc:language>
  <cp:lastModifiedBy>엄미영</cp:lastModifiedBy>
  <cp:lastPrinted>2007-07-18T09:03:00Z</cp:lastPrinted>
  <dcterms:modified xsi:type="dcterms:W3CDTF">2008-06-23T14:09:00Z</dcterms:modified>
  <cp:revision>3</cp:revision>
  <dc:subject/>
  <dc:title>World of Warcraft: Wrath of the Lich King</dc:title>
</cp:coreProperties>
</file>